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锦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7E6YQ0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顺锦公司”）是清远市清城区顺拓投资集团有限公司下属全资子公司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,9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陈全星  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，总经理、执行公司事务的董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7-10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