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清城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水稻单产提升整建制推进项目千亩示范片、百亩攻关田示范片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申报主体入选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7660</wp:posOffset>
                </wp:positionH>
                <wp:positionV relativeFrom="paragraph">
                  <wp:posOffset>368300</wp:posOffset>
                </wp:positionV>
                <wp:extent cx="4290060" cy="234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4440"/>
                              <w:gridCol w:w="145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申报主体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所属镇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远市飞鸣生态农业发展有限公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洲心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远源农农业投资有限责任公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源潭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志荣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源潭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远市清城区飞农农业投资发展有限公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飞来峡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184.75pt;mso-wrap-distance-left:9pt;mso-wrap-distance-right:9pt;mso-wrap-distance-top:0pt;mso-wrap-distance-bottom:0pt;margin-top:29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6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4440"/>
                        <w:gridCol w:w="145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申报主体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所属镇街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远市飞鸣生态农业发展有限公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洲心街道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远源农农业投资有限责任公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源潭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志荣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源潭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远市清城区飞农农业投资发展有限公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飞来峡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q</dc:creator>
  <dc:description/>
  <dc:language>en-US</dc:language>
  <cp:lastModifiedBy>huawei8</cp:lastModifiedBy>
  <dcterms:modified xsi:type="dcterms:W3CDTF">2025-09-26T01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6AE6656E2431682D34AE91C9B42A1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