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150"/>
        <w:ind w:left="0" w:right="0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共清远市清城区委、区人民政府外聘法律顾问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5-20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拟聘名单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86"/>
        <w:gridCol w:w="5905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少芬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朝纲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雪梅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司曜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赖晓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中肯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雪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易之堃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祥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合则衡律师事务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安信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益源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浩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广信君达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黄 韬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宸韬律师事务所</w:t>
            </w:r>
          </w:p>
        </w:tc>
      </w:tr>
      <w:tr>
        <w:trPr>
          <w:trHeight w:val="9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清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方誉律师事务所</w:t>
            </w:r>
          </w:p>
        </w:tc>
      </w:tr>
      <w:tr>
        <w:trPr>
          <w:trHeight w:val="9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540" w:before="0" w:after="15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蕙蕙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广东大观律师事务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2:10Z</dcterms:created>
  <dc:creator>Administrator</dc:creator>
  <dc:description/>
  <dc:language>en-US</dc:language>
  <cp:lastModifiedBy>许慧慧</cp:lastModifiedBy>
  <dcterms:modified xsi:type="dcterms:W3CDTF">2025-09-28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FA4154CA49379999CB75E2BC5007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WRiMWZiMWMxMGU5Nzk5OTU2OWFmOTlmZGFjNWRkMGIiLCJ1c2VySWQiOiI0MjY1MTg1NTgifQ==</vt:lpwstr>
  </property>
</Properties>
</file>