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不合格项目解读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 w:bidi="ar"/>
        </w:rPr>
        <w:t>：</w:t>
      </w:r>
    </w:p>
    <w:p>
      <w:pPr>
        <w:pStyle w:val="Normal"/>
        <w:numPr>
          <w:ilvl w:val="0"/>
          <w:numId w:val="0"/>
        </w:numPr>
        <w:ind w:left="0" w:firstLine="723"/>
        <w:rPr/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  <w:t>吡唑醚菌酯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6"/>
          <w:szCs w:val="36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吡唑醚菌酯为新型广谱杀菌剂，能够起到提升作物抗逆性、促进作物生长、抗衰老等作用，多见用于黄瓜、香蕉生长过程中。《食品安全国家标准 食品中农药最大残留限量》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GB 2763—202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）中规定，荔枝中吡唑醚菌酯的最大残留限量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0.1mg/kg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。荔枝中吡唑醚菌酯不合格原因：可能是生产者为了使荔枝受病后防治的效果明显，在荔枝成长的中后期过量使用吡唑醚菌酯，造成其在荔枝中残留，导致荔枝中吡唑醚菌酯超标。长期食用吡唑醚菌酯超标的食品，对人体健康有一定的影响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444444"/>
      <w:u w:val="none"/>
    </w:rPr>
  </w:style>
  <w:style w:type="character" w:styleId="HTML2">
    <w:name w:val="HTML 代码"/>
    <w:basedOn w:val="Style14"/>
    <w:qFormat/>
    <w:rPr>
      <w:rFonts w:ascii="serif;Segoe Print" w:hAnsi="serif;Segoe Print" w:eastAsia="serif;Segoe Print" w:cs="serif;Segoe Print"/>
      <w:b w:val="false"/>
      <w:bCs w:val="false"/>
      <w:sz w:val="21"/>
      <w:szCs w:val="21"/>
    </w:rPr>
  </w:style>
  <w:style w:type="character" w:styleId="HTML3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4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Fontstrikethrough">
    <w:name w:val="fontstrikethrough"/>
    <w:basedOn w:val="Style14"/>
    <w:qFormat/>
    <w:rPr>
      <w:strik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6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47:00Z</dcterms:created>
  <dc:creator>清城区食品药品监督管理局</dc:creator>
  <dc:description/>
  <dc:language>en-US</dc:language>
  <cp:lastModifiedBy>A</cp:lastModifiedBy>
  <cp:lastPrinted>2019-02-20T16:36:00Z</cp:lastPrinted>
  <dcterms:modified xsi:type="dcterms:W3CDTF">2025-09-29T02:14:5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8876D62B4498886AE82BC1E1D6818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