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馨产业运营服务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馨产业运营服务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R8HF88T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创投资开发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一般项目：商业综合体管理服务；物业管理；停车场服务；非居住房地产租赁；环境卫生管理（不含环境质量监测，污染源检查，城市生活垃圾、建筑垃圾、餐厨垃圾的处置服务）；专业保洁、清洗、消毒服务；会议及展览服务；组织文化艺术交流活动；企业管理咨询；创业空间服务；信息咨询服务（不含许可类信息咨询服务）；科技中介服务；信息技术咨询服务；咨询策划服务；企业形象策划；市场营销策划；文艺创作；图书管理服务；园林绿化工程施工；广告发布；食品销售（仅销售预包装食品）；食品互联网销售（仅销售预包装食品）；服装服饰零售；教育咨询服务（不含涉许可审批的教育培训活动）；健身休闲活动；数字创意产品展览展示服务；体育场地设施经营（不含高危险性体育运动）；科普宣传服务。（除依法须经批准的项目外，凭营业执照依法自主开展经营活动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李伦根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清远市清城区洲心街道塘坦村委会辖区内的新城之光碧桂园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#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5#A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楼二层自编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7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98132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98132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10-10T05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D4423D2541378008AD3C3DDEF3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