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清远市清城区顺泓建设投资有限公司基本信息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rPr>
          <w:sz w:val="32"/>
          <w:szCs w:val="32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一、公司概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清远市清城区顺泓建设投资有限公司（社会信用代码证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:91441802MAENP65D4P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）是清远市清城区顺拓投资集团有限公司下属全资子公司，</w:t>
      </w:r>
      <w:r>
        <w:rPr>
          <w:rFonts w:ascii="仿宋_GB2312" w:hAnsi="仿宋_GB2312" w:cs="Times New Roman" w:eastAsia="仿宋_GB2312"/>
          <w:sz w:val="32"/>
          <w:szCs w:val="32"/>
        </w:rPr>
        <w:t>注册资本金为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5,000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万元，成立于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日。主要经营范围为：许可项目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水路普通货物运输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河道采砂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;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河道疏浚施工专业作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建设工程施工。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依法须经批准的项目，经相关部门批准后方可开展经营活动，具体经营项目以相关部门批准文件或许可证件为准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一般项目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以自有资金从事投资活动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水污染治理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;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生态恢复及生态保护服务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;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自然生态系统保护管理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;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水土流失防治服务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;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土壤污染治理与修复服务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;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建筑用石加工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;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非金属矿物制品制造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;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非金属矿及制品销售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;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水资源管理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太阳能发电技术服务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;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生物有机肥料研发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环境保护监测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;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机械设备租赁。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除依法须经批准的项目外，凭营业执照依法自主开展经营活动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)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7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0" w:right="0" w:hanging="0"/>
        <w:jc w:val="both"/>
        <w:textAlignment w:val="auto"/>
        <w:rPr>
          <w:rFonts w:ascii="黑体" w:hAnsi="黑体" w:eastAsia="黑体" w:cs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领导班子介绍</w:t>
      </w:r>
      <w:r>
        <w:rPr>
          <w:rFonts w:eastAsia="黑体" w:cs="黑体" w:ascii="黑体" w:hAnsi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ab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highlight w:val="yellow"/>
          <w:lang w:val="en-US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彭俊杰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法定代表人、总经理、执行公司事务的董事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办公地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sz w:val="32"/>
          <w:szCs w:val="32"/>
          <w:lang w:val="en-US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清远市清城区小市凤翔大道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东方巴黎一号楼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层自编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联系方式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值班电话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763-3828516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五、监督与举报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29" w:right="0"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请广大人民群众、社会团体在与我司合作前，认真核实相关信息，增强识别能力。发现假冒以我司名义对外开展洽谈业务的，请拨打举报电话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763-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828516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，并提供线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0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05:00Z</dcterms:created>
  <dc:creator>ST</dc:creator>
  <dc:description/>
  <dc:language>en-US</dc:language>
  <cp:lastModifiedBy>依然欢乐君</cp:lastModifiedBy>
  <cp:lastPrinted>2024-01-23T10:52:00Z</cp:lastPrinted>
  <dcterms:modified xsi:type="dcterms:W3CDTF">2025-10-11T02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BB45E10384DDF9312B1426D2F3F9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BkZDg0NmYyMzc1N2FhYzZhOTE1NDI2ZTNhYTMxZmMiLCJ1c2VySWQiOiIyNTEyODM0NjQifQ==</vt:lpwstr>
  </property>
  <property fmtid="{D5CDD505-2E9C-101B-9397-08002B2CF9AE}" pid="5" name="commondata">
    <vt:lpwstr>commondata</vt:lpwstr>
  </property>
</Properties>
</file>